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pen Men Slalom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World record - 08.09.2011 - 10.09.2011</w:t>
      </w:r>
    </w:p>
    <w:tbl>
      <w:tblPr>
        <w:tblW w:w="839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1762"/>
        <w:gridCol w:w="941"/>
        <w:gridCol w:w="464"/>
        <w:gridCol w:w="740"/>
        <w:gridCol w:w="1996"/>
        <w:gridCol w:w="701"/>
        <w:gridCol w:w="13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s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3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errmann Sim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/58/9.5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iebenga Pasca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*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/58/9.75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24,0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ugstaller Robert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/58/9.75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24,0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5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hinuk O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/58/10.25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41,77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rlinger Pa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/58/10.75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03,8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3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rcincin Richard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/58/10.75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03,80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2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evy Aviv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0.75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97,47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pakul Nikit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0.75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97,47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8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chermer Helg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8/10.75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91,14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1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letcher Solomo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/58/10.75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65,82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1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ribik Miroslav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/58/11.25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27,8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ushyn Siarhei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1.25</w:t>
              <w:br/>
              <w:t>(Tie break: 3,00/58/11.25)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21,52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9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orysewicz Kamil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1.25</w:t>
              <w:br/>
              <w:t>(Tie break: 1,00/58/11.25)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21,52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0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azek Dawid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8/11.25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08,86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erhofer Pet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/58/11.25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89,87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4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asko Alexande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/58/12.0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64,56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2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rston Stuart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2.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5,57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7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ech Bjoer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/58/12.0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20,2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6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limak Ni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/58/13.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75,9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8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ernatowicz Krzysztov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3.0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69,62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2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ynek Radova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8/13.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63,29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Zinser Danie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8/13.0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50,63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9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ukhin Alexey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/58/14.25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12,6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3)</w:t>
            </w:r>
          </w:p>
        </w:tc>
        <w:tc>
          <w:tcPr>
            <w:tcW w:w="176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ghtmann Roi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8/14.25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87,34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5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alychogly Murat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TU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8/18.25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22,78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22:00Z</dcterms:created>
  <dc:creator> </dc:creator>
  <dc:description/>
  <cp:keywords/>
  <dc:language>en-US</dc:language>
  <cp:lastModifiedBy> </cp:lastModifiedBy>
  <dcterms:modified xsi:type="dcterms:W3CDTF">2011-09-11T07:22:00Z</dcterms:modified>
  <cp:revision>1</cp:revision>
  <dc:subject/>
  <dc:title>Open Men Slalom Results</dc:title>
</cp:coreProperties>
</file>